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nActor 1.52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ist Shareware. Das Programm darf frei kopiert werden, so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Bedingungen eingehalt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r Verkaufspreis darf nicht h�her sein als der Preis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eeren) Diskette plus einer geringen Kopiergeb�hr plu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ndgeb�hren.  Insgesamt darf der Preis 10 DM oder US $6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schr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e Teile des Programmes und der Dokumentation d�rf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ammen weitergegeben werden. Die Verbreitung einzelner Teil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oder Teile von MainActor d�rfen nicht in Verbind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erzieller Software ohne die `schriftliche' Genehmig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s vert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s Programm und die Dokumentation d�rfen 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Komprimieren des Paketes mittels verschie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ierungsprogramme ist jedoch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Erlaubnis wird hiermit erteilt, dieses Archiv in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n, speziell in der `Amiga Disk Library' von `Fred Fi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D-ROM Versionen eingeschlossen) aufzu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r Autor ist nicht verantwortlich f�r eventuelle Fehl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durch MainActor verursachte Sch�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pieren Sie einfach das MainActor Verzeichnis auf ein Medium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 und f�gen Sie ein Assign in Ihre 'User-Startup' hinzu,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ssign MainActor: Work:MainActor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MainActor auf die Harddisk-Partition 'Work'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erzeichnisse `Locale', `Rexx' und `Docs' sollten all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`MainActor:' bl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Standardeinstellung wird die Einstellungen Ihr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ehmen, die Positionen der Fenster wurden aber bez�glich m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bung gespeichert und werden daher auf Ihrer Oberfl�che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sam aus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te l�schen Sie �ltere Versionen von MainActor komplett, b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neue Version installieren (au�er vielleicht Ihre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ist ein vollst�ndiges Animations-Programm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en jeder beliebiger Gr��e erzeugen/ver�ndern und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abspielen.  Die Grafikausgabe erfolgt auf Ihrem nor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Bildschirm oder auch direkt auf dem Bildschirm einer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ten Grafikkarte (sofern diese von MainActor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MainAc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ist ein modulares Animations-Paket f�r den `Amiga'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gibt es in MainActor f�nf verschiedene Modul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nimations-Lade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nimations-Speicher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ild-Lade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Bild-Speicher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oundeffekt-Lade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kann sich in n�herer Zukunft noch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kann bis zu f�nf verschiedene Projekte gleichzeitig verwalt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s Projekt kann ein verschiedenes Animations- bzw. Bild-Modul so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Lade- als auch als Speichermodul besitzen. Das macht es 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s unterst�tzte Format in jedes beliebige Andere konvertier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 Die Anzahl der zur Verf�gung stehenden Module kann somi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 Art erweit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s�tzlich kann man die Soundeffekt-Module jedem Fram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und jedem Bild hinzuf�gen. Dies erm�glicht Ih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-Pr�sentationen mit MainActor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lligentes Puffern. MainActor kann Ihre Animatio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er-Listen im Hauptspeicher puffern. Auch wenn Sie nicht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�gend Speicher verf�gen sollten, kann MainActor di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ell direkt von jedem Ger�t (wie z.B einer Festplat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CD-ROM) bearbeiten. Dies erm�glicht es zum Beispiel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0 MB Animation auf einem `Amiga' mit nur 2 MB Hauptspeich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rbei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llten Sie AmigaOS 3.0 oder h�her benutzen, hab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teil, da� MainActor automatisch die schnelleren Grafik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Betriebssystems nutzt. AmigaOS2.x-Benutzer bekomm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m�gliche Abspielgeschwindigkeit auf ihrem System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ziell angepa�te Rout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benfalls nur unter AmigaOS 3.x haben Sie die M�glich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en oder Bilder in einem Fenster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Actor-Bildschirm oder auf der Workbench anzuzeig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werden automatisch denen des aktuellen Bildschi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pas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Module haben eigene Abspielroutinen, welche die Ein/-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eine bestimmte Hardware (wie z.B. Grafikkarten) uml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Abspielroutinen erlauben es Ihnen, jedem Frame ein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eigenen Zeitcode zuzuwe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hat eine grafische Benutzeroberfl�che die Si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en eigenen W�nschen individuell konfigurieren k�nnen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Sie z.B. sowohl die Positionen/Gr��en der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, als auch den Zustand der einzelnen Projekte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verf�gt �ber eine leistungsstarke ARexx-Schnittstel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lassen sich (fast) alle Funktionen von MainActor �be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rufen.  So k�nnen z.B. ganze Animationen durch die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s Bildbearbeitungsprogrammes wie z.B. `ADPro' von der F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SDG' skaliert oder schattiert werden. ARexx-Skript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ion liegen 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e k�nnen das Abspielen der Animationen und das Anzei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ern beliebig konfigurieren.  Zum Beispiel k�nn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tand in X/Y-Richtung und den Bildschirm-Modus 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stellen,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unterst�tzt ab AmigaOS 2.1 mehrere Spr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Funktionen 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e k�nnen jetzt Ihre ARexx-Skripte �ber die 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ue IFF-Anim8_32, IFF-Anim8_16, PCX-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neuen Universal-Lademodule erlauben ein einfaches Laden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t�tzten Bild- und Animationsformate.  D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_PicassoII erlauben das Umleiten der Ausgaben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auf die Grafikkarte `Picasso-II' von VillageTr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beinhaltet jetzt ein externes Abspielprogramm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ainView'.  Es kann alle Animationen und Bilder anzeigen,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MainActor die passenden Lademodule zur Verf�gung stellt.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sowohl von der Workbench, als auch vom Kommando-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LI) ausf�hrbar und unterst�tzt alle Anzeige-Optio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ional erstellt MainActor jetzt eigene Piktogramme f�r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zeugten Animationen oder Bilderlisten. Dies erm�glicht Ih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imationen/Bilderlisten einfach per Mausklick als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uzeigen. Diese Piktogramme unterst�tzen die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eige-Optionen wie Main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e k�nnen jetzt angeben, wie oft MainActor und MainView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wieder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neue `Flash'-Option erm�glicht die Erstellung eines Pro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er Ani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Funktionen 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/MainView beinhalten jetzt eine neue Zentrierfunk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he das genaue Zentrieren Ihrer Bilder oder Animationen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nschten Bildschirm-Modus erm�gl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ue BorderBlan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besitzt nun ein neues Projekt-Informationsfenster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en Funktionen dieses Fensters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in Fenster, welches Ihnen genaue Angaben �ber Ihr akt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kt 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ie k�nnen sich jetzt das Gr��en- und Zeitprofil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ktes als grafische Repr�sentation anzeig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e Dekomprimierungszeiten Ihrer Projekte k�nnen jetz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e Timerfunktionen bere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ue GIF/FLI/FLC/DL-Lade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ue FLI/FLC-Speicher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unky-Pixel-Animationen/Bilderlisten (FLI/FLC/GIF) werde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-schnell �ber die Universal-Lademodul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Grafikkarten (wie z.B. Universal_Picasso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gespielt. Sie k�nnen jedoch auch wie bisher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-Bildschirmaufl�sungen ab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inf�hrung eines neuen Registrierpaketes. Es wird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edrucktes) Handbuch ausgeliefert und enth�lt keine Updates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er bill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Funktionen Speichern/Anh�ngen k�nnen jetzt sogar wie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unregistrierten Version benutzt werden. Daf�r ersch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tzt beim Abspeichern und Anh�ngen 'Nerv-Request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Funktionen in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sentlich schnelleres Abspielen von Amiga-Ger�t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windigkeitszuwachs betr�gt ungef�hr, verglichen mi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, 200 bis 500 Proz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und-Support. MainActor unterst�tzt jetzt Lademodul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s, die das Verkn�pfen von Soundeffekten mit jedem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r Animation erlauben.  Dies funktioniert nat�rlich au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elne Bilder. Die Sound-Informationen sind modulunabh�ng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h. Sie k�nnen die gleiche Sound-Information f�r jede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Actor unterst�tzte Bild- oder Animations-Lademodul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ue Real3D-, IFF-Anim3-, IFF-AnimJ-, Picasso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I-Animations-Lade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Benutzung der Funktion `Anf�gen' ist jetzt einf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orden. Die Speichermodule erkennen nun automatisch, ob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el-Projekt das richtige Format besitzt. Sie k�nnen jetz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Universal-Module zum Anf�gen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die meisten Funktionen von MainActor �ber die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ie jeweiligen Tastaturk�rzel aufrufen. Einige Funktion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nur �ber die Men�s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n� 'Pro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ues Projekt-Fenster �ffn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Funktion �ffnet ein neues Projekt-Fenster. Sie k�nnen bi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f verschiedene Projekt-Fenster gleichzeitig �ffnen (sieh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Projek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einzelnen Eigenschaften dieses Fensters werden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baren Werte (siehe Das Fenster MainActor Einstell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Men�eintrag hat f�nf Untermen�s, die Element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men�s sind identisch mit den Symbolen des Fensters `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 Leiste' (siehe Das Fenster Projekt Kontroll Lei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instellungen lad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fnet ein ASL-Dialogfenster, �ber das Sie die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sdatei selektieren k�nnen. Diese Datei mu� mit eine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 folgenden Men�punkte gespeichert wor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en Sie eine Konfigurationsdatei ausgew�hlt, schlie�t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alle Projekte und Fenster, um sie dann mit den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sgew�hlten Konfigurationsdatei neu zu �ff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MainActor auch mit der Konfigurationsdateien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, indem Sie einfach auf das entsprechende Piktogramm 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instellungen speichern als 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t die aktuellen Einstellungen von MainActor; nahezu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gespeichert: die kompletten Informationen �ber die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e, die Positionen und Gr�ssen der einzelnen Fenster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Einstellungen, us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ausf�hrbares Piktogramm wird f�r die Konfiguration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undeinstellungen speicher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speichert Ihre aktuelle Konfiguration als Grundeinstell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Grundeinstellung wird bei jedem Neustart von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Name der Standardeinstellung ist `MainActor:Prefs/Default_Pref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ollten die Grundeinstellung durch diejenige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tzen, welche Sie am meisten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konisier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ainActor-Oberfl�che wird geschlossen und ein Piktogramm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Workbench plaziert. Wenn Sie MainActor wieder aktivier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einfach auf das Pikt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�ber MainActor 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Ihnen einige Informationen �ber die vorliegende Vers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bzw. dessen A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n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lie�t alle Projekte und beendet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n� 'Text-P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Fenster `Text-Puffer' (siehe Das Fenster Text-Puffer) wird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ilungen MainActors an den Benutzer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ffer druck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ckt die Informationen, die im Fenster `Text-Puffer' abgeleg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ffer speichern als 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�t Sie eine Datei angeben, in die der Inhalt des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xt-Puffer' gespeich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ffer l�sch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scht alle Informationen im Fenster `Text-Puff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n� 'Selek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Das Men� 'Selektion' ist sehr wichtig, wen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/Bilder in Ihrem Quell-Projekt auf einfache Art und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en wollen. Sie k�nnen alle Bilder oder einen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en oder auch eine gew�hlte Auswahl aufheben. Dieses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t Ihnen nur dann zur Verf�gung, wenn Sie eine Animation o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in Ihr Quell-Projekt eingelad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ktiere All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ktiert alle Frames oder Bilder in Ihrem Quell-Pro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ktiere Berei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erscheint ein Dialogfenster in dem Sie das erste un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 Bild des zu selektierenden Bereichs eingeb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Selektiere All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t die Auswahl aller Bilder in Ihrem Quell-Projekt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Selektiere Berei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erscheint ein Dialogfenster in dem Sie das erste und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 Bild des zu deselektierenden Bereichs eingeb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vertie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tiert den Auswahlzustand aller Bilder des Quell-Projektes: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ten Frames/Bilder werden deselektiert und alle Deselek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elek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n� 'Verschiede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en� ist nur dann aktivierbar, wenn Sie eine Animatio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Bild in Ihr Quell-Projekt eingeladen haben. Die Funktion `Zei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' ist nur aktivierbar, wenn Ihr Quell-Projekt aus ein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 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Men�punkt stimmt mit der Funktion `Projekt Information'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`Projekt Information' (siehe Das Fenster Projekt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�ssen Profi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Men�punkt ist identisch mit der Funktion `Gr�ssen Profil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Fenster `Projekt Information' (siehe Das Fenst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Zeit Profi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Men�punkt ist identisch mit der Funktion `Zeit Profil'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`Projekt Information' (siehe Das Fenster Projekt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ound setz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Funktion �ffnet das Dialogfenster `Sound Modul', mit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Soundeffekte mit den Bildern Ihrer Animation o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n verkn�p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Liste auf der rechten Seite zeigt Ihnen die Namen der Bi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ein Soundeffekt definiert wurde.  Nur ein Soundeffekt is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m�glich. Sie k�nnen die Bilder in der Liste einfach mit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en, der Name des zur Zeit selektierten Bildes ist neb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`W�hle Bild' ersicht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gt einen neuen Eintrag in die Liste unter dem Namen `W�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' ein. Definieren Sie f�r diesen neuen Eintrag ein Bil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unktion `W�hle Bil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einen Eintrag in der Liste selektiert haben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Funktion dazu benutzen, einen identischen, neuen Eintr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iste einzuf�gen. Dieser neue Eintrag hat die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tr�ge `W�hle Sound-Modul' und `W�hle Sound-Objekt' w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 Eintrag. Sie brauchen f�r diesen Eintrag nur no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auszu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f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iese Funktion anw�hlen, wird der zur Zeit selekt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trag aus der Liste entf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en Sie den selektierten Sound-Eintrag richtig initialisier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Sie ihn �ber dieses Symbol te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al-Bl�tter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zwischen drei verschiedenen Einstellungen w�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r Sound-Kanal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diese Einstellung gew�hlt haben, benutz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effekt nur den linken Sound-Kanal (und deshalb au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linken Lautsprec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ter Sound-Kanal (Mo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 oben, nur f�r den rechten Sound-K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e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 Einstellung aktiviert den Stereo-Modus, der Soundef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utzt gleichzeitig beide Sound-Kan�le (und dami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de Lautsprec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l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den zugeh�rigen Frame f�r den momentan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effekt durch Klicken auf dieses Symbol einstellen. 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er f�r den Soundeffekt ausgew�hlte Frame rechts neb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dargestellt. Enth�lt dieses Feld "W�hle Frame"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einen Frame ausw�hlen, ansonsten kann nicht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le Sound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en Sie das Sound-Modul im Dialogfenster aus. Dieser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Format Ihres Sound-Objektes enthalten. Haben Sie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isierte Sounddaten als Sound-Objekt ausgew�hlt,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Soundmodul `IFF-Sample' benutzen. Sie k�nnen das mome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ew�hlte Soundmodul rechts neben diesem Symbol 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le Sound-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en Sie das Sound-Objekt in dem Datei-Dialogfenster au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en Sie den Namen in dem Dialogfenster rechts daneben ein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den Anfangspfad f�r Ihre Sound-Objekte in dem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W�hle Sound Pfad' im Fenster `MaunActor Einstellungen' (sieh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 MainActor Einstellungen)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Sie pr�fen wollen, ob Ihre Kombination aus Sound-Objek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-Modul stimmt, w�hlen Sie das Symbol `Test'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Symbol speichert die Sound-Information unter dem Namen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uellen Projektes + ".snd" auf Ihre Festplatte. Sie k�nnen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kt durch Abspielen der Animation oder durch Anse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er, f�r die ein Soundeffekt erstellt wurde, te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l��t die Dialogbox `Sound-Modul' ohne Abspeich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d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sich die Bedienung des Dialogfensters `Sound-Modul'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Beispiel verdeutlichen wollen, laden Sie die mitgelief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animation und untersuchen Sie die Einstellungen der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ze Zeitco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en Sie den Zeitcode, den Sie allen ausgew�hlten Frame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es zuweisen wollen, in dem Dialogfenster ein.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gabetaste nach der Eingabe eines neuen Wertes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fenster. Der neue Zeitcode wird sofort gesetzt. Alle Zei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in 1/60-tel Sekunde angegeben; MainActor errechnet den rich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code f�r Ihre Zeilenfrequenz selbsst�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dem Sie die Zeitcodes eingestellt haben, wird das Abspiel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den neuen Zeitcodes angepa�t. Falls Sie zum Beispiel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n Zeitcode von Frame 1 auf 120/60-tel Sekunde einstellen, h�l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ielen nach dem erstem Frame der Animation f�r ca. zwei Sekund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n� 'ARexx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ie ARexx-Schnittstelle, f�r genauere Informationen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Befehle von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stalliere ARexx-Skrip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Men�punkt �ffnet ein Fenster, in dem Sie Ihr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ufigsten gebrauchten ARexx-Skripte auf die Funktionstasten 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 Mit dem Bl�ttersymbol im oberen Teil des Fensters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staste, welche Sie mit einem ARexx-Skript verkn�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ausw�hlen. Die Funktionstasten werden als F1 ...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; dabei bedeuten F11 ... F20 die Funktionstasten F1 ...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eine der beiden Shift-Tasten.  Sie k�nnen die Funktio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des Symbols oder durch Dr�cken der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taste (der schnellere Weg) aktivieren (beachten Sie, da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und eine der Shift-Tasten dr�cken m�ssen, um die F11-Tas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mm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 dem Bl�ttersymbol befindet sich das Symbol `W�hle Skri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in Texteingabefeld. Das ARexx-Skript, welches der aktuel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�ttersymbol dargestellten Funktionstaste zugeordnet ist, steh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ingabefeld.  Sie k�nnen ein neues ARexx-Skript oder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bereits existierenden Skriptes im Texteingabefeld eingeben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auch das Symbol `W�hle Skript' benutzen, um ein ARexx-Sk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ASL-Dialogfenster auszu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rei Symbole im unteren Teil des Fensters sind mit `Speicher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Benutzen' und `Abbruch' beschrif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ich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chert Ihre Einstellungen der Funktionstasten,; sie werden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chsten Neustart von MainActor automatisch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nutz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�lt die Definitionen, sichert sie jedoch nicht. Beim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start startet MainActor wieder mit den alten Einstell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bru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iert die von Ihnen gemachten �nderungen und macht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n Einstellungen we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exx Script start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�t Sie ein ARexx-Skript ausw�hlen; dieses wird dann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n� 'Fen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m Men� k�nnen Sie die verschiedenen Fenster von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gleichnamigen Men�punkte �ffnen oder schlie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enster bilden die Hauptschnittstelle zwischen MainActors u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. Ihre Benutzung bleibt trotzdem optional, Sie k�nn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s auf das Fenster `Projekt') schlie�en und nur mit den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 - Sie treffen die Wahl.  Die Position und die Gr��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werden in der Einstellungsdatei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folgende Kapitel bildet eine vollst�ndige Beschreib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von MainActor und deren Symb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enster 'Pro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en Punkt `Neues Projekt �ffnen' (siehe Das Menue Projek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�hlen, wird ein neues `Projekt'-Fenster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bis zu f�nf verschiedene Projekte gleichzeitig �ff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ummer Ihres `Projekt'-Fensters wird in dessen Titelleiste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namen angezeigt; ein Beispiel daf�r ist `1: HAM8_Anima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 kein Projekt geladen, so steht in der Titelleiste `Unbenut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`Projekt'-Fenster werden haupts�chlich mit Hilfe des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 Kontroll Leiste' (siehe Das Fenster Projekt Kontroll Lei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ymbol `Projekt Mod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bh�ngigkeit vom Modus ihres Projektes ist dieses Symbo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ll Projekt", "Ziel Projekt" oder "Deaktiviertes Projek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f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s Quell-Projek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nur ein Quell-Projekt gleichzeitig haben, Dies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, auf das sich alle Kommandos des Fensters `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troll Leiste' (siehe Das Fenster Projekt Kontroll Lei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ziehen. Die Symbole der `Projekt Kontroll Leiste' und di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s `Projekt Einstellungen' werden passend zum Quel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figu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s Ziel-Projek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das Projekt, an welches alle ausgew�hlten Da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ll-Projektes mit Hilfe des Symbols `Anf�gen' i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jekt Kontroll Leiste' angeh�ngt werden. 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ichzeitig nur ein Ziel-Projek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e Deaktivierten Projek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Projekte k�nnen durch Bet�tigen des Symbols `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s' in Quell- oder in Ziel-Projekte umgewandelt werd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gleichzeitig mehrere Deaktivierte Projekte besi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den Modus eines Projektes durch Bet�tigen des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 Modus' �ndern; wenn Sie beispielsweise das Symbol `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' eines Quell-Projektes bet�tigen, werden Quell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-Projekte ver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as Symbol `Projekt Modus' in einem Deaktivierten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tigen, wird aus dem Deaktivierten Projekt das Quell-Projekt,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Quell-Projekt das Ziel-Projekt und aus dem Ziel-Projek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tiviertes Pro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nur ein `Projekt'-Fenster offen ist, k�nnen Sie d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 Modus' nicht be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jedem Umschalten des Quell-Projektes werden die Symbol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`Projekt Kontroll Leiste' und die im Fenster `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' den Einstellungen des neuen Quell-Projektes 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ymbol `Puffer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diesem Symbol handelt es sich um einen einfachen 'Kippschal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es angekreuzt ist hei�t das, da� Ihr Projekt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ffert wird, ansonsten werden die Daten jedesmal direkt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n Amiga-Ger�t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nicht �ber gen�gend Speicher verf�gen, m�ss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n abschalten.  Das bedeutet, da� beispielsweise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von den Amiga-Ger�ten abgespielt werden; dies ist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ntlich langsamer, als wenn sie aus dem Speicher ab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den Zustand des Symbols `Puffern' nur dann ver�nd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zugeh�rige `Projekt'-Fenster unbenutzt ist. Sobald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oder ein Bild geladen haben, erscheint das Symbol `Puff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istersch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Lade Modu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auf dieses Symbol klicken, �ffnet sich ein Dialogfe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m Sie das Lademodul f�r dieses Projekt ausw�hlen k�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Bl�ttersymbol in diesem Dialogfenster l��t Si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ld-Lademodulen" und "Animations-Lademodulen" um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as Symbol `�ffnen' im Fenster `Projekt Kontroll Lei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Das Fenster Projekt Kontroll Leiste) bet�tigen, 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das von Ihnen f�r das Quell-Projekt ausgew�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-/Animations-Lademodul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Name Ihres aktuellen Lademoduls wird in dem Texteingab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unter dem Symbol `W�hle Lade Modul' angezeigt. Direkt dan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t sich eine kleine Aussparung in Form eines Vierecks, in de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A' or `B' sichtbar ist.  Sie stehen f�r `A'nimations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B'ild-Lade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ymbol `W�hle Lade Modul' erscheint in Geisterschrift, so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 Bild oder eine Animation ein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Speicher Modu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auf dieses Symbol klicken, �ffnet sich ein Dialog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m Sie das Speichermodul f�r dieses Projekt ausw�hlen k�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Bl�ttersymbol in diesem Dialogfenster l��t Si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ld-Speichermodulen" und "Animations-Speichermodulen" um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as Symbol `Speichern' im Fenster `Projekt Kontroll Lei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Das Fenster Projekt Kontroll Leiste) bet�tigen, 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das von Ihnen f�r das Quell-Projekt ausgew�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-/Animations-Speichermodul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Name Ihres aktuellen Lademoduls wird in dem Texteingab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unter dem Symbol `W�hle Spicher Modul' angezeigt.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ben befindet sich eine kleine Aussparung in Form eines Viereck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ein `A' or `B' sichtbar ist.  Sie stehen f�r `A'nimations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B'ild-Speicher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ymbol `W�hle Speicher Modul' erscheint in Geisterschr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ld Sie ein Bild oder eine Animation ein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e Frames-/Bilder-Lis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im Fenster `Projekt' angezeigten Liste k�nnen Sie di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Bilder, auf die Sie spezielle Operationen anwend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in Animations-Lademodul f�r dieses Projekt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zeigt die Liste die numerierten Frames der geladene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 mit deren Zeitcode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in Bild-Lademodul f�r dieses Projekt ausgew�hl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 die Liste die Namen der geladenen Bilde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die Frames/Bilder durch Klicken auf di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en oder durch erneutes Klicken wieder deselektieren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fach-Auswahl ziehen Sie einfach den Mauszeiger mit gedr�ck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Maustaste �ber die zu (de)selektierenden Frames/Bilder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bewegt sich automatisch nach oben/unten, wen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e/untere Ende er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ee Das Fenster MainActor Einstellungen, k�nnen Sie ausw�h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viele Frames/Bilder in dieser Liste angezeigt werden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auch einen eigenen Zeichensatz f�r die Liste ausw�hl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instellungen lauten 'topaz 8' f�r den Zeichensatz und '8'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Anzahl der sichtbaren Frames/B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enster 'Projekt Kontroll Lei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Funktionen dieses Fensters beziehen sich auf 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�ffn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ein Animations-Lademodul f�r das Quel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 haben, erscheint ein Dialogfenster, in dem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geeigneten Typs ausw�h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ein Bild-Lademodul f�r das Quell-Projekt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k�nnen Sie im ersten Dialogfenster das erste Bild und im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fenster (optional) das letzte Bild einer Bilderliste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sortiert danach die Bilder alphabetisch und l�dt sie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. Wenn Sie z.B. die folgende Bilderliste h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_Pic.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_Pic.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_Pic.00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im ersten Dialogfenster Amiga_Pic.00055, im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fenster dann Amiga_Pic.00100 ausw�hlen, werden all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n Amiga_Pic.00055 und Amiga_Pic.00100 (inklusive)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geladen. Das zweite Dialogfenster ist optional; das hei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Sie es durch Bet�tigen des Symbols `Abbruch' �bergeh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nur ein Bild lad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�berpr�ft das Piktogramm (falls es existiert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es auf die folgenden Einstellungen (`Tooltypes'): "Window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Info", "NoCaching", "BBlank", "XOffset", "YOffset", "Repe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as Projekt mit MainActor gespeichert haben, restaurier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wieder die Einstellungen des Fensters `Projekt Einstellung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ymbol `�ffnen' ist nur anw�hlbar, wenn das Quell-Projekt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Animation bzw. kein Bild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hlie�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ist das Symbol direkt unter dem Symbol `�ffnen'. Es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omentan im Quell-Projekt befindliche Animation/Bilderliste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ymbol `Schlie�en' ist nur anw�hlbar, wenn das Quel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nimation bzw. ein Bild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spiel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Symbol befindet sich rechts neben dem Symbol `�ffnen'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nur anw�hlbar, wenn das Quell-Projekt eine Animation bzw. ein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Ihre Animation auf einem eigenen Bildschirm ab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gibt es zwei Abspielroutinen. MainActor �berpr�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, ob Sie eine Betriebssystemversion unterhalb von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benutzen und spielt die Animation dann auf die herk�mmliche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 Falls Sie jedoch AmigaOS 3.0 oder h�her benutzen, profit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n neuen, schnelleren Grafikroutinen mit doppelter Puff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nimation wird gem�� den Einstellungen des Fensters `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' (siehe Das Fenster Projekt Einstellungen) abge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olgenden Tasten beeinflussen den Ablauf der 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SCAPE'-Taste oder MAUS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cht die Animatio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EER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lt die Animation an. Mit der "TABULATOR"-Taste k�nnen S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n�chsten Frame vorr�cken. Das erm�glicht einen Durchlau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elsch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INGABE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viert die Zeitcodes, die Sie in der Frames-/Bilder-Lis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ll-Projektes sehen. Diese Zeitcodes k�nnen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feil-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egen die Anzeige in Pfeilrichtung. Die �nderun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/Y-Abstandes werden in den Symbolen `X Abstand' und `Y Abst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Fenster `Projekt Einstellungen'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Sie die Option `Bild Info' aktiviert haben, k�nn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e des Informationstextes mit den N- und M-Tasten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dazu benutzt, die Abspielrate der Frames zu ver�nder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undeinstellungen werden �berschrieben, k�nnen aber mit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"EINGABE"-Taste wiederhergestellt werden. N�heres ent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bitte der folgenden Tabelle ('fps' bedeutet 'Frame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kun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1/60 Sekunde (60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2/60 Sekunde (30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3/60 Sekunde (20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4/60 Sekunde (15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5/60 Sekunde (12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10/60 Sekunde (6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20/60 Sekunde (3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40/60 Sekunde (1,5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60/60 Sekunde (1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1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t den Zeitcode auf 120/60 Sekunde (0,3 f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Zeig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Zeigen' ist das Symbol unter dem Symbol `Abspielen'. Es zeigt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/Bilder, die Sie in der Frame-/Bilder-Liste des Quell-Proje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w�hlt haben, an.  Das Symbol ist sowohl bei Projekt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en, als auch bei Projekten, die Bilderlisten ent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rames/Bilder werden gem�� den Einstellungen des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 Einstellungen' (siehe Das Fenster Projekt Einstellu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olgenden Tasten beeinflussen das Anzeigen der Frames/Bi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SCAPE'-Taste oder MAUS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cht das Anzeigen der Bilder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EER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gt das n�chste, selektierte Bild im Quell-Projek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feil-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egen die Anzeige in Pfeilrichtung. Die �nderung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/Y-Abstandes werden in den Symbolen `X Abstand' und `Y Abst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Fenster `Projekt Einstellungen'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icher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ein Animations-Speichermodul f�r das Quel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 haben, erscheint ein Dialogfenster, in dem Sie ein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Ihre Animation angeben k�nnen. Danach wird eine Animatio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en Speicherformat erzeugt und abgespeichert. Es werd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enigen Frames abgespeichert, die in der Frame-/Bilder-Lis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m Quell-Projekt `SELEKTIERT' sind.  Wenn Sie Ihre Animation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s Format konvertieren oder einfach nur neu abspeicher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alle Frames in der Liste an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ein Bild-Speichermodul f�r das Quell-Projekt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k�nnen Sie in dem Dialogfenster das Verzeichnis und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-Namen f�r Ihre Bilderliste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Sie haben ein Animations-Lademodul u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-Speichermodul ausgew�hlt und eine Animation mit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Example_Anim' geladen. Nun selektieren Sie die ersten zehn Frame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und bet�tigen das Symbol `Speichern'.  Im Dialog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`RAM:' als Verzeichnis und `Example_Pics' als Basisnam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hn Bilder werden dann 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:Example_Pics.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:Example_Pics.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:Example_Pics.0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gespeichert. Das funktioniert nat�rlich auch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-Lademodul und einem Bild-Speicher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in Animations-Speichermodul gew�hlt haben, ersch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Dialogfenster mehr; in denen k�nnen Sie interaktiv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fischen Attribute der neuen Animation, u.a. `Farbpalett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' and `Endlos-Animation',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Kombinationen aus Lade- und Speichermodulen sind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nimations-Lademodul und Animations-Speichermod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nimations-Lademodul und Bild-Speichermod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Bild-Lademodul und Animations-Speichermod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Bild-Lademodul und Bild-Speichermod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iese Art k�nnen Sie leicht jedes unterst�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-/Animations- format in jedes beliebige Andere konve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von MainActor Soundeffekte mit den Frames/Bilder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 verkn�pft wurden und diese Frames/Bilder ab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wird die Sound-Information zur Benutzung im neuen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nf�g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die Frames/Bilder, die Sie im Quell-Projekt selek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an das Ziel-Projekt anf�gen. Dazu mu� das Zie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eine Animatio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Animations-Speichermodul des Quell-Projektes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-Lademodul m�ssen �bereinstimmen (zum Beispiel das L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peichermodul `IFF-Anim5').  Das Ziel-Projekt darf die Puff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NICHT' aktivier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ige Animationstypen m�ssen noch anderen Bedingungen gen�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Beispiel kann das Format IFF-Anim5 (siehe IFF-Anim5) nu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en anf�gen, die keine Endlos-Information enthalten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rames an eine Endlos-Animation im `IFF-Anim5'-Format anh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m�ssen Sie die Animation erst unter Verwendung des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`Nein' im Dialogfenster f�r Endlos-Animationen neu abspeich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aden.  Erst dann ist das Anf�gen neuer Frames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ine normalen Animation mit einer Endlos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hen wollen, brauchen Sie nur die ersten zwei Frames 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as Ende de Animation anzuf�gen und die Animation neuzu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te schauen Sie in See Die Module, um weitere Informatione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pezifischen Eigenschaften der verschiedenen Modultypen 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enster 'Projekt Einstellung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Fenster kontrolliert die Ausgabe der Symbole `Abspielen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Zeigen' des Fensters `Projekt Kontroll Leiste' (siehe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Kontroll Leiste).  Die Werte werden individuell f�r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gesetzt und mit den Einstellungsdateien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Mod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m Symbol k�nnen Sie den Bildschirm-Modus Ihres Proje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.  Dies �berschreibt den alten Wert; falls Sie di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das Bild neu abspeichern, wird der neue Anzeigemodus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falls gesichert.  Das Symbol kann nicht aktiviert werden, fall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typ `Fenster'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/Y Absta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n zwei Symbolen k�nnen Sie den Abstand der Frames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n und oberen Rand  w�hlen. Wenn Sie einen Frame w�hre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ielens einer Animation bzw. w�hrend des Anzeigens eines Bilde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 der Pfeiltasten bewegen, werden die Werte dieser Sym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aktualisiert. Auf die Symbole kann nur zugegriff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Option `Zentrieren' abgeschaltet ist und der Anzeig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`Fenster' nicht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nzeigety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diesem Bl�ttersymbol k�nnen Sie zwischen den beiden 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hirm' und `Fenster' umschalten. Im Modus `Schirm' werd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en und Bilder auf einem eigenen Bildschirm, dessen Typ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Symbol `W�hle Modus' bestimmen k�nnen,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Modus `Fenster' werden alle Animationen und Bilder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bbaren Fenster variabler Gr��e auf dem MainActor-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Option ist jedoch nur unter AmigaOS 3.0 und h�her verf�g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 mehr Farben dem MainActor-Bildschirm im Anzeigetyp `Fenster'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 stehen See Das Fenster System Einstellungen, desto b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Schattierung Ihrer Frames/Bilder. Falls Sie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/Frames mit 256 Farben auf einem Bildschirm mit 4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en, werden Sie sicherlich ent�uscht sein. Die Zeitcode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werden im Anzeigetyp `Fenster' ignoriert, die Animatio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so schnell wie m�glich abge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iederhol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Symbol kontrolliert, wie oft MainActor die Animation abspi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 es zum Beispiel eine '1', spielt MainActor die Animatio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ab.  M�gliche Werte des Symbols `Wiederhol.' liegen zwisch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ymbol `Wiederhol.' ist nur aktivierbar, wenn das Quel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nimation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ld Inf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Option gibt Ihnen, falls sie aktiviert ist, w�hre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elens einer Animation Informationen �ber den aktuellen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die Animation auf einem eigenen Bildschirm abspie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 Informationen in der rechten, oberen Ecke des Bildsch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 Sollte keine Information dargestellt werden, benu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- und N-Tasten um die Farben des Textes um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die Animation in einem Fenster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-Bildschirm abspielen, werden die Informationen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Frame in der Titelleiste des Fenster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ymbol `Bild Info' ist nur aktivierbar, wenn das Quel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nimation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Zentrier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ie Option `Zentrieren' aktivieren, wird MainActor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automatisch auf den jeweiligen Bildschirm zentrier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iff auf die Symbole `X/Y Abstand' wird dann abgeschaltet,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 dann die Werte f�r die Zentrierung. Das Symbol `Zentrie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nicht benutzt werden, wenn Sie den Anzeigetyp `Fenster'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Blan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ie Option `BBlank' (BorderBlank) aktivier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/MainView den Hintergrund Ihres Bildschirms auf die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hwarz' 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haben eine Animation der Aufl�sung 320x200 mit Blau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undfarbe (Farbe 0).  Ohne die Option `BBlank' enth�l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te Bildschirm Blau als Hintergrund; mit der Option `BBlank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gen besitzt nur die Animation (dh. nur die 320x200 Punkte) Blau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 0, der Rand (der "Rest" des Bildschirms) ist dann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�r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ymbol `BBlank' ist nur aktivierbar, wenn der Anzeigetyp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hirm' ein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enster 'Projekt 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Fenster versorgt Sie mit Informationen �ber Ihr akt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 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Symbol �ffnet ein Fenster, dem Sie alle notwen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�ber Ihr aktuelles Quell-Projekt entnehmen k�nn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wird in der Mitte des Arbeitsschirms ge�ffnet; die Titel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Fensters zeigt dabei an, auf welches Projekt (das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) sich die Informationen be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ite, H�h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Zeile zeigt Ihnen die Breite und H�he Ihrer Ani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zahl der Bild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bt Ihnen die Anzahl der Frames in Ihrer Animation bzw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zahl der Bilder in Ihrer Bilderlist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zahl der Fab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bt Ihnen die Anzahl der Farben in Ihrer Animatio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e Fla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Zeile zeigt Ihnen, ob Ihre Animation speziel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tzt (falls exististent).  Diese Attribute k�nnen moment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Kein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HAM-Bilder/Anims (Hold and Modif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H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EHB-Bilder/Anims (Extra Halfb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 des Projektes in By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bt Ihnen die Gr��e Ihrer Animation bzw. die Gesamt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r Bilder in Ihrer Bilderliste in Byte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 Chunky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Zeile wird nur angezeigt, falls Ihr Quel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basiert ist. Chunky-Pixel-basierte Formate sind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: GIF/FLI/FLC.  Wenn Sie nicht �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Grafikkarte (wie z.B. Picasso-II oder Reti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f�gen, steigt die Dekomprimierzeit dieser Formate, da sie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 Bitplane-basiertes Format umgewandelt werden m�ssen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dies auch den Funktionen `Bitmap Zeit' und `Chunky Ze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neh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 Animations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Zeile ist nur dann sichtbar, wenn sich in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ll-Projekt eine Animation befindet. Sie werden informiert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imation eine Farbpalette pro Frame (CPF) oder nu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e Palette (CPA) besitzt und ob es sich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los-Animation 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-/Bilder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eser Liste befinden sich alle Frames/Bilder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ll-Projektes.  Sie k�nnen gleichzeitig nur einen Frame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Bild in dieser Liste selektieren, dessen Gr��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rimiermethode werden dann innerhalb der darunter befind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eingabefelder (`Gr��e in Bytes', `Komp. Methode')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s eine Endlos-Animation vorliegt, enth�lt die Liste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, die nicht n der Zeile `Anzahl der Bilder' enthalten 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iesen beiden Frames handelt es sich um Kopien der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ten Frames - sie bilden die Endlos-Information.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formate (wie z.B. das Format `IFF-AnimBrush' be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einen Frame f�r die Endlos-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Symbol zeigt die Gr��e des momentan angew�hlten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Bildes in Byte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p. 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iert Sie �ber die f�r diesen Frame/dieses Bild verwen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ressionsmethode; dies kann zum Beispiel "ByteRun"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FF'-Bilder oder "Delta5" f�r `IFF-Anim5'-Frames sein.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, da� der erste Frame einer Animation im `IFF-AnimX'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stens die Methode `ByteRun'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�ssen Profi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Funktion �ffnet ein Fenster, in dem die Gr�ss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/Bilder innerhalb Ihrer Animation/Bilderliste grafisch al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Balkendiagramm dargestellt werden. Dabei besitzt das gr��t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h�chsten und das kleinste Bild den k�rzesten Balken.  Die 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rafik betr�gt immer 600 Pixel, deshalb kann die Breite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ens durch die Formel 600 / Anzahl der Bilder bere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ch mehr als 600 Bilder in Ihrem Quell-Projekt befinden,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e f�r jeden Balken auf 1 Pixel gesetzt (kleiner macht ja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ndwie keinen Sinn ;-) ) und Sie m�ssen die Rollbalken des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tigen, um die gesamte Grafik zu 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Zeit Profi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Funktion �ffnet ein Fenster, in dem die Zeit, welch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mprimieren der Frames in Ihrer Animation ben�tigt wird, graf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eine Art Balkendiagramm dargestellt wird.  Der Fram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samsten Dekompressionszeit besitzt den h�chsten, der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sten Dekompressionszeit den k�rzesten Bal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alken k�nnen zwei verschiedene Farben anneh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zeigt an, da� der Frame nicht innerhalb seines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itcodes dekomprimiert werden kann. Besitzt zum Beispie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r.3 einen Zeitcode von 3/60 Sekunde, f�rbt sich der zugeh�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ken schwarz, wenn die Dekompressionszeit 3/60 �berschr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rste Frame Ihrer Animationen wird meistens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gestellt, da dieser nicht unter Verwend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elta'-Kompression abgespeich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s ist in Ordnung. Der Frame kann innerhalb s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stellten Zeitcodes dekomprim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ge, die Sie beachten sol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nn schwarze Balken vorhanden sind bedenken Sie, da�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auf schnellen Maschinen schnell und auf langsamen Masch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sam dekomprimiert werden. Versuchen Sie, den Zeitcod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mit Hilfe der Funktion `Zeitcode setzen' solang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h�hen, bis Sie blaue Balken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nn Sie sicher gehen wollen, da� Ihre Animation auf eine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0 butterweich abl�uft, dann schauen Sie sich das Zeit-Pr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auf einem Amiga 1200 an; Ihre eigene Maschine (Amiga 3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4000, usw.) k�nnte schneller s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Funktion `Zeit Profil' dekomprimiert Animationen imm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en Format.  Das bedeutet, da� Bitplane-basierte Animation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-Modus und Chunky-Pixel-basierte Animation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Modus dekomprim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reite der Grafik betr�gt immer 600 Pixel, deshalb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e jedes Balkens durch die Formel 600 / Anzahl der Bilder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Wenn sich mehr als 600 Bilder in Ihrem Quell-Projekt bef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Breite f�r jeden Balken auf 1 Pixel gesetzt (kleiner macht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irgendwie keinen Sinn ;-) ) und Sie m�ssen die Rollbal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s bet�tigen, um die gesamte Grafik zu 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unktion `Zeit Profil' kann nur verwendet werden, wenn s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m Quell-Projekt eine Animation befi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tMap Ze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ieses Symbol bet�tigen, dekomprimiert MainActo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te, im Quell-Projekt vorhandene Animation/Bilderliste einm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-Format.  Das hei�t, da� Chunky-Pixel-basierte Formate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FLI mehr Zeit durch die vorausgehende Konvertierung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-basierte Format ben�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�lt das Quell-Projekt eine Animation, dekomprimiert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imation (ohne Endlos-Information) einmal; liegt eine Bilder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, dekomprimiert MainActor jedes Bild der Liste ein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zum Dekomprimieren ben�tigte Zeit wird in dem Texteingab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m Symbol `BitMap Zeit' angezeigt. Die Einheit f�r die Zei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te beachten Sie, da� die zum Dekomprimieren der Animatio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um Ablaufen der Animation ben�tigte Zeit notwendig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 sind. Die Dekompressionszeit ist die Zeit, die `NUR'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reine Dekomprimieren aller Frames ben�tigt wird; sie ignorie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codes der Frames und die Ausblendzeiten des Bildschirms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als N�herung der Ablaufzeit auch ziemlich ungen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ist jedoch ziemlich n�tzlich, die Dekompressionszei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en in den unterschiedlichen Formaten zu vergleichen;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s Format aus, welches �ber die beste Dekompressionszei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 Kompressionsrate verf�gt und Ihnen sonst am besten gef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unky Ze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Symbol kann nur aktiviert werden, wenn das Modulformat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es Chunky-Pixels unterst�tzt, wie z.B. die 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FLC/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s anw�hlen, dekomprimiert MainActor die gesamte,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 vorhandene Animation/Bilderliste einm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-Pixel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h�lt das Quell-Projekt eine Animation, dekomprimiert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imation (ohne Endlos-Information) einmal; liegt eine Bilder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, dekomprimiert MainActor jedes Bild der Liste ein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zum Dekomprimieren ben�tigte Zeit wird in dem Texteingab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dem Symbol `Chunky Zeit' angezeigt. Die Einheit f�r die Zei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enster 'System Einstellung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m Fenster k�nnen Sie das �u�ere Erscheinen von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Font' W�hlen Sie den gew�nschten Zeichensatz f�r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. Diser Zeichensatz wird dann f�r alle Fenster, Symbole und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. Nur die Frame-/Bilder-Liste im Fenster `Projekt' (sieh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Projekt) kann in einem anderen Zeichensatz dargestellt wer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kann im Fenster `MainActor Einstellungen' (siehe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Einstellungen)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aktuelle Zeichensatz und seine Gr��e werden unter dem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.  Das Symbol `W�hle Font' kann nicht aktivi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 Einstellungen des Workbench-Schirms �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OS 2.0 �ffnet das Dialogfenster f�r die Wah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es nur auf dem Worbench-Schirm und nicht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-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Anzeigemod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r m�glich ab AmigaOS 2.1+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en Sie den Bildschirm-Modus f�r Ihren MainActor-Schirm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 Bildschirm-Modus wird direkt unter dem Symbol `W�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modus'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Symbol kann nur aktiviert werden, 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�ber einen eigenen Bildschirm ver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Einstellungen der Workbench nicht �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nutze eigenen Schir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angew�hlt benutzt MainActor einen eigenen Bildsch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benutzt MainActor den Schirm der Workbench oder den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entlichen 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ANGHAI Fens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elektiert, benutzt MainActor den `SHANGHAI-Modus'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entlichen Schirme; das bedeutet, da� zum Beispiel Shell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auf dem MainActor-Schirm ge�ff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Symbol kann nur aktiviert werden, falls MainActo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n Bildschirm besi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hirm Gr��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Symbol ist nur aktivierbar, falls Sie das Symbol `Ben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n Schirm' aktiviert ist.  Damit kann die Gr��e des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-Bildschirms und dessen Overscan-Modus eingestellt werd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 des aktuellen Modus wird in den beiden Feldern rechts v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`Schirm Gr��e' angezeigt. Diese h�ngt vom Bildschirm-Mod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it dem Symbol `W�hle Anzeigemodus' ausgew�hlt wurde,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haben die Auswahl aus den folgenden Overscan-Mo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nimmt die Einstellungen der Workbench (Bildschirm-Gr�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can-Modus, Bildschirm-Modus, Zeichensa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dividu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llen Sie die gew�nschte Bildschirm-Gr��e in den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dern auf der rechten Seite individuell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t die Standardgr��e des Bildschirmformates, ohne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z.B. 640x512 f�r die Aufl�sung 'PAL HiRes Interlac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xt Over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normale Overscan-Modus, den auch die Workbench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ideo Over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ucht, einen m�glichst gro�en Bildschirm zu �ffnen. Flim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normalen Amiga-Bildschirmen am rechten 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x Over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was kleiner als der Modus Video-Overscan, aber aufgru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mmerns nutzlos auf normalen Amiga-Bildschi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arbanzahl' Sie k�nnen die Anzahl der auf dem aktuellen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baren Farben mit diesem Symbol einstellen. Der Zahlenwert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m Schieberegler zeigt dabei die Anzahl der momentan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-Schirm verf�gbaren Fa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Symbol macht nur dann Sinn, wenn Sie Bilder oder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Anzeigemodus `Fenster' auf dem MainActor-Schirm anzeigen wollen. 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Farben Sie zulassen, desto besser wird die Schattierung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/Bilder (der Anzeigemodus `Fenster' funktioniert nur ab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Symbol ist nur dann aktivierbar, we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seinen eigenen Bildschirm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e nicht die Einstellungen des Workbench-Schirmes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nutze System Einstellung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ie die von Ihnen durchgef�hrten �nderungen �ber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brauchen Sie nur auf dieses Symbol zu 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enster 'MainActor Einstellung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esem Fenster k�nnen Sie einige spezielle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s durch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Standard Lade Modu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k�nnen Sie das Standard-Lademodul ausw�hlen. Jedesmal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 neues `Projekt'-Fenster �ffnen, wird dieses Modul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modul f�r das neue Projekt standardm��ig 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Standard Lade Modu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k�nnen Sie das Standard-Speichermodul ausw�hlen. Jedes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 neues `Projekt'-Fenster �ffnen, wird dieses Modul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modul f�r das neue Projekt standardm��ig 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Font der Lis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en Sie den Zeichensatz f�r die Frames-/Bilder-List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'-Fenster aus; dieser Zeichensatz mu� eine feste Br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en. Der aktuelle Zeichensatz und dessen Gr��e werden rechts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`W�hle Font der Liste' angezeigt, die Standardeinstell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eichensatz 'topaz.font 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Sound Pf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t den Anfangspfad f�r Ihre Sound-Dateien. Dieser Pfa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in der Funktion W�hle Sound Objekt vom Dialogfenster Sound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Anfangspfad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nzahl der Listenelemen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hier bestimmen, wieviele Listenelemente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'-Fenstern dargestellt werden, die Standardeinstellung la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ichere Ik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ieses Symbol aktivieren, speichert MainActo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ogramm f�r jede erzeugte Animation/Bilderliste ab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dann durch Doppelklick auf die Piktogramme anzeigen lass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ogramme unterst�tzen die gleichen Tooltypes wie MainView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View.  Die Grundeinstellungen dieser Tooltypes enthal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Einstellungen des Quell-Projektes (aus dem Sie di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/Bilderliste erzeugt ha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inActor Einstellungen benutz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nimmt die von Ihnen gemachten �nderungen in den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enster 'Text-P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Fenster gibt Meldungen MainActors an den Benutzer au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t sie dort.  Sie k�nnen den Text mit den Tasten 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/runter um eine Zeile nach oben/unten bewegen. Mit den 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+ Pfeil hoch/runter k�nnen Sie zum Anfang/Ende des P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n. Sie k�nnen auch den Rollbalken des Fensters benutz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en Puffer zu scr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auen Sie in das See Das Menue Text-Puffer, um detaillier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�ber den Text-Puffer 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 besitzt Animations- und Bild-Module, die beide als L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peichermodule vorliegen. Ab Version 1.5 verf�gt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�ber Soundeffekt-Module, die mit jedem Frame oder Bi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 verkn�f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nimation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ucht das vorliegende Animationsformat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as geeignete Ladeformat. Sie sollten im Regelfal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iversal'-Module benutzen, da diese die Ausgabe der ander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 spezielle Hardware (Picasso-II, Retina, etc. ) uml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Funktion "Anf�gen" kann nicht verwendet werden, fall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elprojekt ein `Universal'-Lademodul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ucht das vorliegende Animationsformat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as geeignete Lademodul. Es lenkt die Ausgabe der ander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as EGS-System der Firma `VIONA-Development' um. Diese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mit den Grafikkarten `Piccolo' der Firma `Ingenieurb�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erich', `EGS-28/24 Spectrum' und `EGS-110/24' der Firma `GVP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Funktionstasten kontrollieren, wie gewohn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windigkeit, mit der die Animation abgespielt wi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�tzlich k�nnen Sie mit der Option `Bild Info' w�hre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pielens Informationen �ber den aktuellen Frame erhalte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pielen im EGS-System erfolgt �hnlich wie in eine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 Intuition, die Geschwindigkeit ist jedoch, besonders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Formaten, wesentlich h�her als unter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�ffnet ein Fenster auf dem EGS-Standard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a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ucht das vorliegende Animationsformat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as geeignete Lademodul. Es lenkt die Ausgabe der ander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`Merlin'-Grafikkarte der Firma `X-Pert'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HTUNG: W�hrend des Abspielens m�ssen die Zahlen-Tasten (1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halb der Funktionstasten und *NICHT*, wie �blich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stasten selbst, benutzt werden um die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ustellen (das liegt jedoch an der mitgelief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lin-Software und nicht an MainActor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ist schneller, Animationen in den Bitplane-basierten 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e z.B. Anim-5/7/8) auf den normalen Amiga-Bildschir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zuspielen, da diese Formate ansonsten erst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Format der Merlin umgewandelt wer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imationen in einem Chunky-Pixel-basierten Format sind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r Merlin wesentlich schneller, als auf den herk�mm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-Bildschirmmo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Optionen `Bild Info', `Anzeige Modus', etc. haben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nerlei Bedeutung f�r dieses 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ist aus Timinggr�nden *NICHT* m�glich, die Animation 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herk�mmlichen Amiga-Bildschirmaufl�sungen mit Hilf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'LEER'Taste' anzuhalten und mit der `'TABULATOR'Taste'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chsten Frame vorzur�cken (Einzelschrittverfah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a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ucht das vorliegende Animationsformat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as geeignetes Lademodul. Es lenkt die Ausgabe der ander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`Picasso-II'-Grafikkarte der Firma `VillageTronic' 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ist schneller, Animationen in den Bitplane-basierten 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e z.B. Anim-5/7/8) auf den normalen Amiga-Bildschir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zuspielen, da diese Formate ansonsten erst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Format der Picasso-II umgewandelt wer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imationen in einem Chunky-Pixel-basierten Format sind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r Picasso-II wesentlich schneller, als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k�mmlichen Amiga-Bildschirmmo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Optionen `Bild Info', `Anzeige Modus', etc. haben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nerlei Bedeutung f�r dieses Modul. Die 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trollieren, wie gewohnt, die Geschwindigkeit, mit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abgespie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ist aus Timinggr�nden *NICHT* m�glich, die Animation 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herk�mmlichen Amiga-Bildschirmaufl�sungen mit Hilf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'LEER'Taste' anzuhalten und mit der `'TABULATOR'Taste'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chsten Frame vorzur�cken (Einzelschrittverfah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 Universa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Modul untersucht das vorliegende Animationsformat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as geeignete Lademodul. Es lenkt die Ausgabe der ander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`Retina'-Grafikkarte der Firma `Macrosystems'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ist schneller, Animationen in den Bitplane-basierten 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e z.B. Anim-5/7/8) auf den normalen Amiga-Bildschir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zuspielen, da diese Formate ansonsten erst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Format der Retina umgewandelt wer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imationen im Chunky-Pixel-basierten Format sind nat�rli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Retina wesentlich schneller, als auf den herk�mm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-Bildschirmmo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Optionen `Bild Info', `Anzeige Modus', etc. haben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inerlei Bedeutung f�r dieses Modul. Die 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trollieren, wie gewohnt, die Geschwindigkeit, mit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abgespie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ist aus Timinggr�nden *NICHT* m�glich, die Animation 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herk�mmlichen Amiga-Bildschirmaufl�sungen mit Hilf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'LEER'Taste' anzuhalten und mit der `'TABULATOR'Taste'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�chsten Frame vorzur�cken (Einzelschrittverfahr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ist das `Video for Windows'-Format der Firma `Microsoft'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Chunky-Pixel-basiert, gew�hnlich werden Audio-Dat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verkn�pft. AVI ist ein auf den `DOSen' (PC's) gebr�uch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unterst�tzt CRAM- und BI_RGB-Codes, momenta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Actor jedoch auf 8-Bit-Animationen im AVI-Format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dio-Daten werden momentan noch ignoriert und k�nnen dah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Actor nicht abgespi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ist momentan noch nicht m�glich, das Zeitverhal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I-Animationen zu ver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-Animationen sind Chunky-Pixel-basiert und unterst�tze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reduktion.  MainActor unterst�tzt DL-Animationen vom Typ 1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 2. Animationen vom Typ 1 sind auf eine Aufl�sung von 16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n beschr�nkt, Animationen vom Typ 2 k�nnen die Aufl�sun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, 160x100 und 80x50 Punkten enthalten. Die Farbtiefe is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 Typen auf 8 Bit b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Frames der DL-Animationen werden in Form von Roh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gelegt, deswegen werden keine Frames zur Erstell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los-Animationen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spielt DL-Animationen in linearer Reihenfolge ab;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 am Ende der DL-Animationen wird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-Animationen werden von `Animator Pro', einem nur auf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eten Animationsprogramm, erstellt. Es ist ziemlich al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 nur Aufl�sungen von 320x200 Punkten; die Farbtief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8 Bit beschr�nkt.  Der Nachfolger von FLI ist FLC. Das FL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von MainActor unterst�tzt, da eine Menge von Anima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auf CD-ROM, in diesem Format verf�g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I-Animationen sind immer Endlos-Animationen, deshalb k�nn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-Animationen keine Frames/Bilder angeh�ngt werd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-Speichermodul unterst�tzt also die Funktion `Anf�gen'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I-Animationen verf�gen �ber einen globalen Zeitcode, d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Frames der Animation angewendet wird. Die Funktion `Zei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zen' kann deshalb auch nur den globalen Zeitcode und nicht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ohnt, einen Zeitcode pro Frame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gen der fehlendem 'Zeitcode-pro-Frame'-Option enthalten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en sog.  'Pseudo'-Frames. Das sind leere Frames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der Steuerung des Zeitverhaltens dienen.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�gern `N' Pseudo-Frames die Abspielzeit einer Animation um `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lobaler Zeitcode. Sie k�nnen die Pseudo-Frames i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jekt Informationen' erkennen: Sie haben eine Gr��e v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und besitzen den Komprimierungstyp `'Dummy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C-Animationen werden von `Animator Pro', einem nur auf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reiteten Animationsprogramm, erzeugt. FLC ist der Nachfolge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; FLC-Animationen sind nicht wie FLI auf Aufl�sungen von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n beschr�nkt und besitzen schnellere DELTA-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C-Animationen sind immer Endlos-Animationen, deshalb k�nn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C-Animationen keine Frames/Bilder angeh�ngt werd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C-Speichermodul unterst�tzt also die Funktion `Anf�gen'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C-Animationen verf�gen �ber einen globalen Zeitcode, d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Frames der Animation angewendet wird. Die Funktion `Zei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zen' kann deshalb auch nur den globalen Zeitcode und nicht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ohnt, einen Zeitcode pro Frame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gen der fehlendem 'Zeitcode-pro-Frame'-Option enthalten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en sog.  'Pseudo'-Frames. Das sind leere Frames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der Steuerung des Zeitverhaltens dienen.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�gern `N' Pseudo-Frames die Abspielzeit einer Animation um `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lobaler Zeitcode. Sie k�nnen die Pseudo-Frames i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jekt Informationen' erkennen: Sie haben eine Gr��e v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und besitzen den Komprimierungstyp `'Dummy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Animationsformat IFF-Anim3 ist sehr alt. Ich entdeckte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 Animationen von `Tobias Richter', die dieses Format benutz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ntschlo� mich (aus Sentimentalit�t), IFF-Anim3 zu unterst�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inige Animationen mit seltsamen Ausma�en k�nn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wierigkeiten auf AGA-Maschinen f�hr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-Anim3-Animationen davon ausgehen, da� die Breite der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r durch 8 teilbar ist. AGA-Maschinen ben�tigen weg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heren Zugriffsraten jedoch Bitmaps, die durch 32/64 tei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. Wenn also Probleme auftreten, k�nnen Sie die h�h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griffsraten nur durch die Auswahl einer niedrigen 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L/NTSC LowRes) ausgl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Animationsformat IFF-Anim5 wurde von `Electronic Ar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elt. Es ist ein Format, welches Animationen zwar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rimiert, aber langsam ab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e k�nnen keine Frames an Endlos-Animationen anf�gen. Di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angen werden, indem Sie das Projekt als norma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peichern und die Frames an diese Animation anh�ng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dann aus dieser Animation wieder eine Endlo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en, indem Sie an das Ende der Animation die bei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wieder anf�gen.  Beim n�chsten Laden liegt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nschte Endlos-Animation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gibt einige schlechte Animationsprogramme, die 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HD-chunk vor dem BODY-chunk nicht abspeichern.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MainActor den Zeitcode f�r den ersten Frame nicht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gibt eine Fehlermeldung aus - alle anderen Zeitcod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och korrekt gesetzt. Wenn Sie einen Zeitcode f�r 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erzeugen wollen, dann brauchen Sie die Animation nur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MainActor abzu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Animationsformat IFF-Anim7 wurde von `Wolfgang Hofer'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Format stellt einen guten Kompomiss zwischen Geschwindigkei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gr��e dar. Die IFF-Anim7_16 Animationsmodule benutzen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 Bit), die IFF-Anim7_32 Animationsmodule dagegen Langworte (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)zur Datenkompression.  Deshalb komprimiert die 16-Bit-Var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s besser als das 32-Bit-Modul, das Abspielen erfolgt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s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IFF-Anim7_32-Module sind, meiner Meinung nach, die beste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schnelle und relativ kurze Animationen mit ver�nderli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v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e k�nnen keine Frames an Endlos-Animationen anf�gen. Di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angen werden, indem Sie das Projekt als norma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peichern und die Frames an diese Animation anh�ng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dann aus dieser Animation wieder eine Endlo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en, indem Sie an das Ende der Animation die bei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wieder anf�gen.  Beim n�chsten Laden liegt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nschte Endlos-Animation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gibt einige schlechte Animationsprogramme, die 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HD-chunk vor dem BODY-chunk nicht abspeichern.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MainActor den Zeitcode f�r den ersten Frame nicht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gibt eine Fehlermeldung aus - alle anderen Zeitcod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och korrekt gesetzt. Wenn Sie einen Zeitcode f�r 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erzeugen wollen, dann brauchen Sie die Animation nur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MainActor abzu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Module unterst�tzen *KEINE* Animationen mit einem DLTA-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tatt einem BODY-chunk als erstem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llen Sie sicher, da� die Breite der Frames in 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en IFF-Anim7_16-Animationen durch 16 und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-Anim7_32-Animationen durch 32 teilbar ist. Anderenfall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an der rechten Seite des Bildschirms einen kleinen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merken, der nicht korrekt aktualis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Animationsformat IFF-Anim8 wurde von Joe Porkka von `ASDG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e k�nnen keine Frames an Endlos-Animationen anf�gen. Di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angen werden, indem Sie das Projekt als norma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peichern und die Frames an diese Animation anh�ng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dann aus dieser Animation wieder eine Endlos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en, indem Sie an das Ende der Animation die bei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s wieder anf�gen.  Beim n�chsten Laden liegt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nschte Endlos-Animation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gibt einige schlechte Animationsprogramme, die 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HD-chunk vor dem BODY-chunk nicht abspeichern.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MainActor den Zeitcode f�r den ersten Frame nicht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gibt eine Fehlermeldung aus - alle anderen Zeitcod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och korrekt gesetzt. Wenn Sie einen Zeitcode f�r 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erzeugen wollen, dann brauchen Sie die Animation nur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MainActor abzu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Module unterst�tzen *KEINE* Animationen mit einem DLTA-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tatt einem BODY-chunk als erstem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llen Sie sicher, da� die Breite der Frames in 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den IFF-Anim7_16-Animationen durch 16 und 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-Anim7_32-Animationen durch 32 teilbar ist. Anderenfall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an der rechten Seite des Bildschirms einen kleinen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merken, der nicht korrekt aktualis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Animationsformat IFF-AnimBrush wurde von `Dan Silva'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Electronic Arts' 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IFF-AnimBrush wird vor allem von `Deluxe Paint'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mentan existiert noch kein Speicher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A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Animationsformat IFF-AnimJ (mit der Endung '.movie') wurd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Eric Graham', der vor allem durch das Juggler-Demo bekann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. Beim `Juggler' handelt es sich zum Beispiel um e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IFF-AnimJ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ses Animationsformat ist ziemlich alt und wird eigentli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nostalgischen Gr�nde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Animationsformat wurde speziell f�r die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`Picasso-II' von VillageTronic entwickelt. Die Module unterst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Aufl�sungen der Picasso-II und auch Farbtiefen von 8/16/2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-Animationen werden nur vom Lademodul `Universal_PicassoII'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M�glichkeiten des Picasso-Moduls sind die gleichen,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IFF-AnimX-Formaten.  Das bedeutet, da� Sie u.a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los-Animation aus einer normalen Animation erzeugen,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palette oder einen Zeitcode pro Frame festlegen k�nnen, us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nn Sie eine Animation in Truecolor (24 Bit) erzeug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Sie gefragt, ob die Aufl�sung auf 16-Bit schatt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. 16-Bit-Animationen sind schneller als 24-Bit-Animatio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eten eine vergleichbare Bildqualit�t, deshalb sollten S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leicht einmal te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Real3D-Animationsformat wird von Real3D, einem kommer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 f�r den Amiga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s Animationsformat erlaubt nur eine Farbpalette po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imationen sind grunds�tzlich Endlos-Ani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�r die Delta-Daten wird keine Datenkompression benutzt;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hrt zwar zu hohen Geschwindigkeiten beim Abspiel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en, aber auch zu l�nger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il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ucht das Bildformat und benutzt d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gnete Lademodul. Sie sollten im Regelfall die `Universal'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, da sie die Ausgabe der anderen Module auf eine spe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(Picasso-II, Retina, etc. ) umlenk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ucht das Bildformat und benutzt d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gnete Lademodul. Es lenkt die Ausgabe der anderen Module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-System der Firma `VIONA-Development' um. Dieses Modul soll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Grafikkarten `Piccolo' der Firma `Ingenieurb�ro Helferich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EGS-28/24 Spectrum' und `EGS-110/24' der Firma `GVP'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rch Bet�tigen der 'LEER'Taste wird das n�chste Bild an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lie�en des Fensters beendet di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inActor �ffnet ein Fenster auf dem EGS-Standard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Universa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ucht das vorliegende Animationsformat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as geeignete Lademodul. Es lenkt die Ausgabe der ander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`Merlin'-Grafikkarte der Firma `X-Pert'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Funktionen `FrameInfo', `Anzeige-Modus', etc. habe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eutung f�r dieses Modul.  Durch Bet�tigen der 'LEER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as n�chste Bild angezeigt, Bet�tigen der 'ESC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det di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Universa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ucht das vorliegende Animationsformat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as geeignete Lademodul. Es lenkt die Ausgabe der ander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`Picasso-II'-Grafikkarte der Firma `VillageTronic'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Funktionen `FrameInfo', `Anzeige-Modus', etc. habe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eutung f�r dieses Modul.  Durch Bet�tigen der 'LEER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as n�chste Bild angezeigt, Bet�tigen der 'ESC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det di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Universa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ucht das vorliegende Animationsformat und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das geeignete Lademodul. Es lenkt die Ausgabe der andere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`Retina'-Grafikkarte der Firma `Macrosystems'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Funktionen `FrameInfo', `Anzeige-Modus', etc. haben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eutung f�r dieses Modul.  Durch Bet�tigen der 'LEER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as n�chste Bild angezeigt, Bet�tigen der 'ESC'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det di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h�ufig verwendetes Bildformat, das von der Firma `CompuSer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elt wurde. Die Revisionen 87A und 89A werde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ses Format ist Chunky-Pixel-basiert; es ist deshalb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ellsten, wenn es �ber das Universal-Modul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basierten Grafikkarte (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niversal_PicassoII', etc.) aufgerufen wird.  Anderenfalls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Modul die Chunky-Pixel-Information erst in das Bitplan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tandard-Aufl�sungen umandeln, was wesentlich l�nger dau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gibt noch kein Speicher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ist eine Abk�rzung f�r 'Interchangeable File Format';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tellt das Standardformat f�r Amigas dar und wurd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Electronic Arts' 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b MainActor Version 1.02 kann das IFF-Modul IFF24-Bilder (24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wohl laden, als auch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X ist ein Bildformat, das auf PC's h�ufig benutzt wird. Es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Firma `ZSoft' 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s gibt noch kein Speicher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-Pikt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Modul unterst�tzt die Workbench-Pikt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s Speichermodul h�ngt '.info' an den Nam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oun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-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Modul `IFF-Sample' kann digitalisierte Sounddaten jeder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gitalisierte Stereodaten werden momentan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st�tzt, Sie k�nnen jedoch Monodaten im Stereo-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pi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s Modul `IFF-Sample' unterst�tzt momentan noch keine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bonacci-Methode komprimiert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s Sound-Support ist modulunabh�ngig. Das bedeute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gleiche Sound-Information auf jedes von MainActor unterst�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- oder Bildformat verwen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as durch `Setze Sound' im Men� `Verschiedenes' (sieh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 Verschiedenes) zur Verf�gung gestellte Dialog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Sound-Modul' dazu verwenden, Soundeffekte mit einem best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zu verkn�pfen, wird MainActor eine Informations-Date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n Namen wie das Projekt und der Endung ".snd" auf d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en.  Die Sound-Information f�r die mitgelief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animation "Examples/CountAnim7_32" hei�t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s/CountAnim7_32.s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en Sie sich nun vor, da� Sie eine `FLI'-Animation "Test"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Frames erstellt haben und da� Sie nun die obige Sound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f�r diese Animation benutzen wollen. Um dies zu bewerkstell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nnen Sie die Datei "CountAnim7_32.snd" einfach in "Test.snd" um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t dabei keine Rolle, ob "Test" mehr oder weniger Frame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ntAnim7_32" besitzt: MainActor/MainView �berpr�ft, ob die 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mit einer Sound-Information versehen werden sollen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Animation exis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oben Gesagte trifft nat�rlich auch auf Bilder oder Bilder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. Es spielt dabei keine Rolle, ob die `.snd'-Datei auf e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eine Bilderliste verwe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enken Sie jedoch, da� alle Sound-Objekte im sogenannten Chip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egt werden m�ssen.  MainActor unterst�tzt noch kein Ab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Module direkt von einem Amiga-Ger�t.  Der maximale Ausbau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-Mems betr�gt 2 MB, seien Sie also vorsichtig mit der Anzah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r��e der Sound-Information in Ihren Pr�sent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weitere Informationen schauen Sie bitte in die Referen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`Set Sound' oder in die `�bu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Rexx-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Actors ARexx-Schnittstelle hei�t `MAINACT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yntax aller ARexx-Befehle besteht aus den folgenden Symbo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in spitzen Klammern m�ssen ange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in eckigen Klammern si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ertikale Linie kennzeichnet eine logische ODER-Verkn�pf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ennzeichnet mehrere Optionen, aus denen eine auszu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: [ON |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Variable `Result' enth�lt das Ergebnis der jeweilig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�glichen Inhalte werden in der zugeh�rigen Befehls-Refe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auen Sie in das Verzeichnis `MainActor:Rexx' nach Beisp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, da� MainActor Leerzeichen in Dateinam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Argumente nicht zul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n MainActor 1.52 integrierten ARexx-Befehle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gt die ausgew�hlten Frames/Bilder des Quell-Projektes 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-Projek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DeSelec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t die Auswahl aller Frames/Bilder im Quell-Projekt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DeSelectRange &lt;start&gt; &lt;sto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t die Auswahl aller Frames/Bilder im Quell-Projekt von der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start' bis zur Nummer `stop'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De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Dialogfenster wird angezeigt; in ihm k�nnen Sie d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lektierenden Frames/Bilder mark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GetSP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die folgenden Informationen �ber das aktuelle Quel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reite des Quell-Projektes, gefolgt von seiner H�he, ge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r Farbtiefe (`HAM6',`HAM8',`EHB' werden w�rtlich zw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ilit�t zu AdPro zur�ckgegeben), gefolgt von der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/Bilder des Projektes, gefolgt von `CACHING=NO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CACHING=YES' (in Abh�ngigkeit davon, ob Sie die Pufferung an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schaltet haben), gefolgt von `LOOP=YES' oder `LOOP=NO' (abh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Status des Symbols `Endlos-Information') und zuletzt `CPF=YES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CPF=NO' (in Abh�ngigkeit vom Status des Symbols `Farben pro Fram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erlisten haben `LOOP' aus- und `CPF' ein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width height colors #ofpics caching loop c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sult:' 320 256 EHB 86 CACHING=YES LOOP=YES CPF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sult:' 320 256 16 10 CACHING=YES LOOP=YES CPF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G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zwei Argumente zur�ck: das erste ist entweder `ANIM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PIC', abh�ngig vom Lademodul-Typ des Quell-Projek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zweite Argument ist der Name des Moduls sel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ModulTyp Modul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sult:' ANIM Universa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sult:' PIC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GetSP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das Quell-Projekt eine Animation enth�lt, wird der vol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nimation incl. Pfad zur�ckgegeben; anderenfalls werde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e, der Name des ersten Bildes mit komplettem Pfad und 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letzten Bildes ohne Pfad, zur�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Name der Animation oder Name des ersten und letzten Bil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sult:' RAM:Example_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sult:' RAM:Example_Pics.000 Example_Pics.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GetSP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zwei Argumente zur�ck: das erste lautet `ANIM' oder `PIC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�ngig vom Speichermodul-Typ des Quell-Projektes.  Das zw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t der Name des Moduls sel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ModuleType Modu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sult:' ANIM Universa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sult:' PIC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I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Funktion invertiert die aktuelle Auswahl der Frames/Bild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.  Alle selektierten Frames/Bilder werden deselekt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deselektierten Frames/Bilder werden selek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LoadProject &lt;Name1&gt; [Name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oject �ffnet eine Animation oder Bilderlist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�ngigkeit vom Typ des im Quell-Projekt eingestellten Lademod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ame1' ist der Name der Animation oder der Name des ersten B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ilder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Name2' wird nur ben�tigt, wenn Sie eine Bilderliste ein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; es enth�lt dann den Namen des letzten Bil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oject RAM:Test/mandel7_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oject RAM:CountAnim.00001 RAM:CountAnim.0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Project RAM:CountAnim.00001 CountAnim.0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New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OpenNewProject [CAC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fnet ein neues Projekt-Fenster (aber nur maximal f�nf)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en `CACHING' Parameter angeben, wird die Pufferung eingeschal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falls wird sie 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Play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elt die im Quell-Projekt enthaltene Animation ab; dies schl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, falls das Quell-Project eine Bilderliste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PrintTxt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t `text' im Fenster `Text-Puffer'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AndStor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PrintAndStoreTxt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gt `text' im Fenster `Text-Puffer' an und puffert ihn d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lie�t alle Projekte und verl��t Main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RequestFile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Befehl �ffnet ein ASL-Dialogfenster, in dem Sie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�hlen k�nnen; `text' wird in der Titelleiste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fenster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File "Select File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Voller Pfad der selektierten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sult:' RAM:Example_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RequestInteger &lt;InitValue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Befehl �ffnet ein Dialogfenster, in das Sie eine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 k�nnen; `text' wird �ber dem mit `InitValue' initialis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wer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Zahlen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Integer 640 "Bitte neue Breite eingeb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RequestSaveFile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Befehl �ffnet ein ASL-Dialogfenster, in dem Sie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Abspeichern ausw�hlen k�nnen; `text' wird in der Titel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Dialogfensters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Voller Pfad der selektierten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SaveFile "W�hlen Sie bitte den Namen der Sicherungsdatei a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ave &lt;Name&gt; [CPF=YES|NO] [LOOP=YES|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ein Animations-Speichermodul im Quell-Projekt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werden die selektierten Frames in eine neu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. Diese erh�lt den Namen, den Sie im Parameter 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PF' entscheidet, ob Sie eine Farbpalette pro Frame anlegen w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nicht, `LOOP' entscheidet, ob Sie die Animation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os-Information versehen wollen. `LOOP' und `CPF' �berscheib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n Einstellungen MainActors; falls diese nicht angege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Animation so abgespeichert, als ob Sie das Symbol `Speich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tigt h�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ein Bild-Speichermodul benutzen, bildet `Name'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namen f�r die Bilder; `LOOP' und `CPF' haben in diesem Fall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iebt den MainActor-Bildschirm nach hi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t den MainActor-Bildschirm nach vo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lec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ktiert alle Frames/Bilder im Quell-Pro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lectRange &lt;start&gt; &lt;sto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ktiert alle Frames/Bilder im Quell-Projekt von der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start' bis zur Nummer `sto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Dialogfenster erscheint, in dem Sie die zu selekt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/Bilder ausw�h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how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gt die selektierten Bilder/Frames im Quell-Projek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tSPLoader &lt;ModuleType&gt; &lt;Modu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t das Lademodul des Quell-Projektes auf den Modultyp `Module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Modulnamen `ModuleName'. Dabei ist der Modultyp entwed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e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PLoader PIC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PLoader ANIM IFF-Ani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P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tSPSaver &lt;ModuleType&gt; &lt;Modu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t das Speichermodul des Quell-Projektes auf den Modu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`ModuleType' mit dem Modulnamen `ModuleName'. Dabei ist der Modu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 ANIM oder 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ispiele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PSaver PIC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PSaver ANIM IFF-Ani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m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etTimecode &lt;Time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t die selektierten Frames des Quell-Projektes auf den Zei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imecode'.  Erlaubte Werte liegen zwischen 1 und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DeActivatedTo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wapDeActivatedTo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t aus dem ersten Deaktivierten Projekt das Quell-Projekt,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Quell-Projekt das Ziel-Projekt und aus dem Ziel-Projek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tiviertes Pro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Swap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auscht das Quell-Projekt mit dem Ziel-Pro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Un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fernt die aktuelle Animation/Bilderliste aus dem Quell-Pro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bt die aktuelle Version von MainActor als Zeichenkette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MainActor xx.xx (xx.xx.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rmat:' WBT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t den den Bildschirm der Workbench nach vo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ult:'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View ist ein externes Anzeigeprogramm f�r MainActor. 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Animationen und Bilder anzeigen, f�r die geeignete Lade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iegen und l��t sich in externe Programme wie `DiskMasterII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DirectoryOpus' integ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Tastaturk�rzel von MainView zur Anzeige von Animation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n sind identisch zu denen MainActors. Deshalb werden si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Stelle auch nicht mehr aufgelistet (siehe Das Fenst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 Leiste) unter den Funktionen `Play' und `Sh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MainActor Ihre Animation mit einem Piktogramm vrsehen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immt MainView die dort abgelegten Anzeigeoptio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eibt seine Standardeinstellungen mit diesen Option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dieses Verhalten mit der Option `IgnoreIcons'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View benutzt in seiner Grundeinstellung die Option `Zentrie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MainActor, d.h. Ihre Animationen und Bilder werden automatis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itte des Bildschirms angezeigt.  Falls Sie einen X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-Ausgleichswert angeben, wird die `Zentrieren'-Option abgeschalt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 dessen die angegebenen Ausgleichswerte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MainView sowohl von der Workbench, als auch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-Interpreter (CLI)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rten von MainView von der Workben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MainView von der Workbench (durch Anklick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ogramms) starten, k�nnen Sie die anzuzeigende(n) Datei(en)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 des ASL-Dialogfensters starten. F�r die Auswahl mehrer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Sie eine der Shift-Tasten und selektieren Sie die Datei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aus (erst ab AmigaOS 2.1 m�gl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View unterst�tzt die folgenden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en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Option schaltet den Anzeige-Modus `Fenster' ein;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en und Bilder werden in einem Fenster auf de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fentlichen Bildschirm dargestellt.  Diese Optio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m��ig ausgeschaltet (und erst ab AmigaOS 3.0 m�gl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rame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Info schaltet den Modus `Bild Info' ein. Es werd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en �ber den aktuellen Frame ausgegeben. Di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standardm��ig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Cac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ltet die Pufferung aus. Damit spielt MainView direkt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-Ger�t (Harddisk, CD-ROM, usw.) ab. Dies erlaubt Ih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�e Animationen auch dann abzuspielen, wenn sie nicht �ber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verf�gen. Diese Option ist standardm��ig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gnoreIc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iert die Piktogramme der Animationen/Bilder. Diese Optio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m��ig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Bl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altet die Option `BBlank' an. Der Randbereich des Bildschi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m die Animation abl�uft, wird dann auf die Farbe Sc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etzt. Diese Option ist standardm��ig aus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Offset=&lt;Valu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damit den Abstand in X-Richtung direkt 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bei stellt 0 den linken Rand dar. Wenn Sie einen X-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ben, wird die Zentrierung 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ffset=&lt;Valu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damit den Abstand in Y-Richtung direkt 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bei stellt 0 den oberen Rand dar. Wenn Sie einen Y-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ben, wird die Zentrierung 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peat=&lt;Valu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derholt die Animation &lt;Value&gt; mal. Zum Beispiel sp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peat=1' die Animation genau einmal ab. Die Grund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r�g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=&lt;Path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das Startverzeichnis f�r das ASL-Dialog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_Module=&lt;Modu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t das Standard-Lademodul f�r Animationen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einstellung ist das `Universal'-Modul.  Falls Si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en beispielsweise auf der Picasso-II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stellen wollen, w�hlen Sie bitt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niversal_PicassoII'-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ic_Module=&lt;Modu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lt das Standard-Lademodul f�r Bilder aus. Standard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das `Universal'-Modul.  Falls Sie alle Bilder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r Picasso-II Grafikkarte darstellen wollen,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das `Universal_PicassoII'-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rten von MainView vom Kommando-Interpre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MainView vom Kommando-Interpreter (CLI) aus starten,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rweiterte M�glichkeiten. Beispielsweise k�nnen Sie Mai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-Muster f�r Listen von Animationen oder Bildern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Aufruf von MainView verl�uft folgenderma�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View [-&lt;Optionen&gt;] &lt;Date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dabei soviele Dateien angeben, wie Sie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View unterst�tzt die folgenden Option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          : Schaltet den Anzeige-Modus `Fenster'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i          : Schaltet die Option`Bild Info'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c          : Schaltet die Pufferung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        : Ignoriert die Piktogramme der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der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b          : Schaltet die Option (`BBlank'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wert       : Dieser Wert beschreibt den X-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m linken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ywert       : Dieser Wert beschreibt den Y-Ab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m oberen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wert       : Dieser Wert beschreibt, wie of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imation wiederhol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modul      : w�hlt `modul' als Standard-Lademodul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imationen aus, zum Beispiel selek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-aUniversal' das Modul Univer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nn Sie Animationen auf die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assoII umleiten wollen, geb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 Option `-aUniversal_PicassoII'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modul      : w�hlt `modul' als Standard-Lademodul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lder aus, zum Beispiel selek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-aUniversal' das Modul Univer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nn Sie die Bilder auf die Grafik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assoII umleiten wollen, geb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-pUniversal_PicassoII'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inView -nc -r1 Graphics:Pics/#? Animation/#?8_32' zeigt all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Verzeichnis 'Graphics:Pics/' sowie alle Dateien im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imation/', die mit '8_32' enden, an.  Alle Animationen werde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al direkt vom Amiga-Ger�t abge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inView -pUniversal_PicassoII Graphics:#?_24Bit' zeigt alle Bi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f '_24Bit' enden, auf der Picasso-II Grafikkart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�bung soll Sie kurz mit den Grundlagen MainActors vert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soll hier nur kurz die Idee, die hinter MainActor st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utlicht werden; um jedes Detail MainActors zu versehen,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ch die Zeit nehmen, die gesamte Dokumentation durchzu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ese �bung enth�lt die folgenden Din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en von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t einmal ben�tigen Sie ein neues Projekt, um eine Ani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einzuladen.  W�hlen Sie das Symbol `W�hle Lade Modul'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`Projekt' (siehe Das Fenster Projekt) an und selekt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geeignetes Animationsformat; wenn Sie beispielsweise ei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IFF-Anim5-Format (siehe IFF-Anim5) laden wollen,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 das Lademodul `IFF-Anim5' oder das Lademodul `Universal' (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geeignetes Lademodul f�r Ihre Grafikkarte) aus.  Falls Sie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die Animation gepuffert (d.h. im RAM zwischengespeichert)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schalten Sie bitte das Symbol `Puffern' an. Nun w�hl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`�ffnen' im Fenster `Projekt Kontroll Leiste' (sieh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Projekt Kontroll Leiste) an und selektieren Sie die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m ASL-Dialogfenster. MainActor untersucht d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format und l�dt, falls das Puffern aktiviert is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n den Haupt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ach befinden sich alle Frames der Animatio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-/Bilder-Liste im Fenster `Projekt' (siehe Das Fenster Projek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m k�nnen alle Symbole des Fensters `Projekt Kontroll Lei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Das Fenster Projekt Kontroll Leiste) (bis auf d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`�ffnen' und vielleicht das Symbol `Anf�gen') nun an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en von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ben�tigen wiederum erst einmal ein neues Projekt, um ein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eine Bilderliste in MainActor einzuladen.  W�hlen Sie d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`W�hle Lade Modul' im Fenster `Projekt' (siehe Das Fenster Projekt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elektieren Sie ein geeignetes Bildformat; wenn Sie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IFF-Bild (siehe IFF) laden wollen, w�hlen Sie entwed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modul `IFF' oder das Lademodul `Universal' (bzw. ein geeign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modul f�r Ihre Grafikkarte) aus.  Falls Sie wollen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er gepuffert (d.h. im RAM zwischengespeichert) werd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n Sie bitte das Symbol `Puffern' an. Nun w�hlen Sie d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`�ffnen' im Fenster `Projekt Kontroll Leiste' (siehe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Kontroll Leiste) an und selektieren Sie das erste Bil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-Dialogfenster. Wenn Sie nur ein Bild laden wollen, k�nn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e Dialogfenster mit `Abbruch' �bergehen; anderenfalls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letzte Bild der Bilderliste im zweiten Dialogfenster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untersucht dann das Bildformat und l�dt, falls das Puf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t ist, die Bilder in den Haupt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ach befinden sich alle Bilder in der Frames/Bilder-List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`Projekt' (siehe Das Fenster Projekt).  Zudem k�nn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des Fensters `Projekt Kontroll Leiste' (siehe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Kontroll Leiste) (bis auf das Symbol `�ffnen', d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`Abspielen' und vielleicht das Symbol `Anf�gen') nun an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pielen von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t einmal m�ssen Sie eine Animation einladen.  Danach kl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as Symbol `Abspielen' im Fenster `Projekt Kontroll Leiste'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Fenster Projekt Kontroll Lei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etails schauen Sie bitte in den Referenzteil der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zeigen von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t einmal m�ssen Sie eine Animation einladen.  W�hl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zuzeigenden Bilder in der Frames-/Bilder-Liste i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jekt'(siehe Das Fenster Projekt) an und dr�cken Sie auf d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`Anzeigen' im Fenster `Projekt Kontroll Leiste' (siehe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Kontroll Leis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etails schauen Sie bitte in den Referenzteil der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tellen/Konvertieren von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st einmal m�ssen Sie eine Animation oder eine Bilder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aden.  W�hlen Sie die Bilder/Frames, welche Sie in di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�bernehmen wollen, in der Liste im Fenst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-Projektes aus. Danach klicken Sie auf das Symbol `W�hle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' im Fenster `Projekt' (siehe Das Fenster Projekt) und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gew�nschte Animations-Speichermodul aus.  Bet�tigen Sie nu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`Speichern' des Fensters `Projekt Kontroll Leiste' (sieh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Projekt Kontroll Leiste) und geben Sie den Namen, unter de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 erstellte Animation gespeichert werden soll, ein. 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dann die Animation; Sie k�nnen die Eigenschaften 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los-Animation, usw.) mit Hilfe einiger Dialogfenster inter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etails schauen Sie bitte in den Referenzteil der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peichern von Bildern aus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funktioniert genau wie vorhin, Sie m�ssen anstat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-Speichermoduls nur ein Bild-Speichermodul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etails schauen Sie bitte in den Referenzteil der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vertieren von Bild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 funktioniert genau wie bei der Konvertierung von Anima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m�ssen nur ein oder mehrere Bilder laden, ein an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-Speichermodul ausw�hlen und die Bilder wieder 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�gen an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en Sie eine Animation oder eine Bilderliste in das Quell-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ine Animation in das Ziel-Projekt in.  Das Symbol `Anf�gen'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`Projekt Kontroll Leiste' (siehe Das Fenster Projekt K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e) sollte nun anw�hlbar sein. Selektieren Sie die Bilder/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Quell-Projekt, die Sie an die Animation im Ziel-Projekt anh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. Bet�tigen Sie dann das Symbol `Anf�gen' im Fenster `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l Leiste' (siehe Das Fenster Projekt Kontroll Leiste);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gt nun die selektierten Bilder/Frames im Quell-Projekt 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m Ziel-Projek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etails schauen Sie bitte in den Referenzteil der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en des Zeitverhal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en Sie eine Animation und selektieren Sie die Frames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verhalten Sie �ndern m�chten.  W�hlen Sie dann den 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`Zeitcode setzen' im Men� `Verschiedenes' (siehe Das 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s) und geben Sie den neuen Zeitcode im Dialogfenster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 versieht dann Ihre Animation mit den neuen Zeitcodes;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nun das neue Zeitverhalten durch Abspielen 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p�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Details schauen Sie bitte in den Referenzteil der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kn�pfung von Soundeff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en Sie eine Animation oder eine Bilderliste und w�hl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`Sound setzen' im Men� `Verschieden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en Sie das Symbol `Neuer Sound' an und w�hlen Sie den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Sie einen Soundeffekt verkn�pfen wollen. Selektier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 des Sound-Moduls mit dem Symbol `W�hle Sound Modul'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kt selbst mit dem Symbol `W�hle Sound Objek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en Soundeffekt testen wollen, bet�tigen Sie d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icken Sie nun auf das Symbol `OK' und spielen Sie die Animatio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en Sie die mitgelieferte Animation "CountAnim7_32" im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s" als Beispiel, wie man das Dialogfenster `Sound Modul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weitergehende Informationen schauen Sie bitte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der Funktion `Sound setzen' (im Sound-Support)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zteil der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en von ARexx-Skri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ARexx-Skripte direkt durch den Punkt `ARexx-Skr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' im Men� `ARexx' (siehe Das Menue ARexx) und Auswah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n ARexx-Skriptes mit dem ASL-Dialogfenster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mit dem Punkt `ARexx-Skripte initialisier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-Skripte im Men� `ARexx' (siehe Das Menue ARexx)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tasten legen. Die Benutzung dieser Skripte kann Ihre 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 beschleunigen; Schauen Sie in den Dateianfang des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es, dort befindet sich eine kurze Funktionsbe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zeigen von Bildern/Animationen auf Grafik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utzen Sie einfach das zur Grafikkarte passende Lademodul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iversal_PicassoII' f�r die Picasso-II Grafikkarte; dies lenk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 aller Module auf die Grafikkarte um. Beachten Sie bitte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Module, welche das Bitplane-Verfahren benutzen (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-5/7/8), auf den normalen Amiga-Bildschirmmodi schneller abgesp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�nnen, da diese Animationen erst in das Chunky-Pixel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rafikkarte umgewandelt werden m�ssen.  Animation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-Pixel-Format wie FLI/FLC sind dagegen auf den Grafik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er als auf den normalen Amiga-Bildschirmmo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u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denken Sie, da� die normalen Amiga-Bildschirmmodi mit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en!  Animationen in Chunky-Pixel-Formaten w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/FLC/DL oder auch das Bildformat GIF m�ssen erst in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ewandelt werden. Dies ist ein m�hseliger, langsamer Vorga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Bilder/Animationen k�nnen wesentlich schneller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y-Pixel-basierten Grafikkarten (wie z.B.  der Picasso-II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Retina) dargestellt werden - benutzen Sie dazu die pa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niversal'-Lademodule. Dahingegen sind die auf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erenden Formate wie `IFF-Anim5/7/8' auf solchen 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samer, da erst aus den Bitplanes Chunky-Pixel-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zeugt wer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suchen Sie m�glichst immer, Animationen mit nur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palette pro Animation (CPA - Color Per Animation)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tellen. Sie sind schneller als Animationen mit Farbpalette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(CPF - Color Per Frame), besonders bei Bildschir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�heren Farbtiefen (8-Bit und mehr). CPF-Animationen werden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langsamer von Amiga-Ger�ten abge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denken Sie, da� FLI- und FLC-Animationen imm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F-Animationen identifiziert werden, auch wenn sie nicht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Farbpalette pro Frame verf�gen. Versuchen Sie zuerst,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PA-Animationen umzuwandeln, wenn Sie nicht sicher sind, ob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palette innerhalb der Animation ver�nd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nn Sie das `IFF-Anim7_16'-Format oder das `IFF-Anim8_16'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Animations-Speichermodul verwenden wollen, soll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haltenen Frames �ber eine durch 16 teilbare Breite verf�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gleiche gilt f�r Animationen im `IFF-Anim7_32'-Format od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FF-Anim8_32'-Format - deren Breite mu� durch 32 teilbar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ies ignorieren, erhalten Sie am rechten Rand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schirms einen kleinen Bereich, der nicht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ualis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e Voreinstellungsdateien sind *Schnappsch�sse* Ihrer moment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Actor-Einstelllungen.  Das bedeutet, da� sie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start MainActors genau dieselben Einstellungen vorfind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, die Sie zuletzt abgespeicher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die registrierte Version von MainActor bestell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die Auswahl zwischen zwei verschiedenen Pak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et 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Registrationsgeb�hr f�r dieses Paket betr�gt `US $50'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 85) oder ein �quivalente Summe in Ihrer W�h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ie er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in Paket bestehend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inem in TeX gesetzten, gedruckten Handb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ie allerneueste Version von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inen Keyfile, der die Nerv-Requester abschal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Zwei freie Updates auf Diskette (Schreiben Sie mir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Sie updaten m�cht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Zus�tzliche Updates kosten US $20 (oder DM 30) mit u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0 (oder DM 15) ohne neues Handb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et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Registrationsgeb�hr f�r dieses Paket betr�gt `US $25'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 40) oder eine �quivalente Summe in Ihrer W�h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ie er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in Paket bestehend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Die allerneueste Version von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Einen Keyfile, der die Nerv-Requester abschal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Zus�tzliche Updates kosten US $20 (oder DM 30) mit u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0 (oder DM 15) ohne neues Handb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ie Sie MainActor bestelle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in Deutschland leben, k�nnen Sie MainActor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fonisch oder per Fax be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in Europa leben, dann k�nnen Sie uns einen Euro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Bargeld schicken, oder das Geld direkt auf unser K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der 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nicht in Euopa leben, dann k�nnen Sie uns Bar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cken oder das Geld auf unser Konto �berweisen. Bitte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, da� wir aufgrund der anfallenden Bankkosten den Prei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Actor f�r �bersee-Transaktionen auf US $55 bzw. US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heb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Concept, GbR M�nig/Z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Johannistal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064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 : (0049) - 241- 7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: (0049) - 241- 70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: (0049) - 241- 707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direkten Transfer vorzi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Concept, GbR M�nig/Z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to.Nr.: 200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kasse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Z: 390 500 00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gessen Sie bitte nicht, Ihren Namen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weisung schreibe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Fragen und Verbesserungsvorschl�ge erreichen Sie mich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zeus@jupiter.oc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moenig@pool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SP      markusm@tolkien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ukunf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k�nftige Verbesserungen auf meiner Li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in Animations-Lade-/Speichermodul f�r VRLIs Vista Pro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ANI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in Lademodul f�r JPEG und M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itere Bild- und Animationsmodule (im Allgemei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itere ARexx Skripte (Sinus-Beschleunigung/-Verz�gerung, usw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zielle Module f�r kommerziel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gitizer,Grafik-Karten, usw.) sind ge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svorschl�ge Ihrerseits sind immer will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Software-Paket wurde unter Verwendung der folgenden Prod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ce, von Obvious Implementation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vpac 3.04, von Hi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Shell 2.0 und ARexx 1.15, von Wishful Think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urboText von Ox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n Dank an alle, die an der Erstellung derartig hochqualifiz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teiligt w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ziellen Dank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fan Becker f�r seine fundierten Kentnisse des Amigas, ohne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re dieses Produkt nie m�glich gew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ank an Marc Podlipec f�r die Beschreibung einiger unterst�t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-For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hilippe Brand f�r die franz�sische �bersetz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liegenden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liver K�nen f�r die deutsche �bersetzung der vorli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e registrierten Benutzern f�r ihre Unterst�tzung und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rauen in meine Arb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rbert Bogenrieder f�r die Pikt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laudia f�r Ihre Geduld und Lie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hwort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peichern von Bildern aus AnimationenAbspeichern von Bildern aus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pielen von Animationen              Abspielen von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                                  Was ist MainAc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f�gen an Animationen                Anf�gen an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al                         Anim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al_EGS                     Anim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al_Merlin                  Anim Universa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al_PicasssoII              Anim Universa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 Universal_Retina                  Anim Universa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or Pro                           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or Pro                       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zeigen von Bildern                   Anzeigen von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zeigen von Bildern/Animationen auf GrafikkartenAnzeigen von Bildern-Animationen auf Grafik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                                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DG                                   IFF-A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f�hren von ARexx-Skripten          Ausf�hren von ARexx-Skri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I                                   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                       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 Silva                              IFF-Anim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ksagungen                           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Fenster MainActor Einstellungen    Das Fenster MainActor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Fenster Projekt                    Das Fenster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Fenster Projekt Einstellungen      Das Fenster Projekt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Fenster Projekt Information        Das Fenster Projek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Fenster Projekt Kontroll Leiste    Das Fenster Projekt Kontroll 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Fenster System Einstellungen       Das Fenster System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Fenster Text-Puffer                Das Fenster Text-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Menue ARexx                        Das Menu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Menue Fenster                      Das Menu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Menue Projekt                      Das Menue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Menue Selektion                    Das Menue Sele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Menue Text-Puffer                  Das Menue Text-P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Menue Verschiedenes                Das Menue Verschied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lectAll                            DeSelec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lectRange                          DeSelec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lectRangeRequest                   De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nimations-Module                  Die Animation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ARexx-Schnittstelle                Die ARexx-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Bild-Module                        Die Bil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Fenster                            Di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Menues                             Die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Module                             D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Sound-Module                       Die Soun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Zukunft ?                          Die Zukunf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L                                    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f�hrung                            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leitung                           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stellen des Zeitverhaltens          Einstellen des Zeitverhal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Arts                        IFF-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Arts                        IFF-Anim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Arts                       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ic Graham                            IFF-A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tellen/Konvertieren von Animationen Erstellen-Konvertieren von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C                                    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                                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tionen                            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PInfo                              GetS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PLoader                            G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PName                              GetS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PSaver                             GetSP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                              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P                                    Anim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VP                                    Picture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                                   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3                              IFF-Ani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5                              IFF-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7                              IFF-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8                              IFF-A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Brush                          IFF-Anim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AnimJ                              IFF-A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-Sample                             IFF-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enieurb�ro Helferich               Anim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enieurb�ro Helferich               Picture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rt                                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vertieren von Bildformaten          Konvertieren von Bildfor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den von Animationen                  Laden von Ani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den von Bildern                      Laden von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Project                            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ystems                           Anim Universa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ystems                           Picture Universa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View                               Mai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                              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 Funktionen in v1.1                Neue Funktionen i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 Funktionen in v1.2                Neue Funktionen i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 Funktionen in v1.5                Neue Funktionen in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NewProject                         OpenNew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3.0                                 Das Fenster Projekt Kontroll 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3.0                                 Das Fenster Projekt 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X                                   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asso                               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Universal                      Pictur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Universal_EGS                  Picture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Universal_Merlin               Picture Universa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Universal_PicassoII            Picture Universa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Universal_Retina               Picture Universal_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Project                            Play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AndStoreTxt                       PrintAndStor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Txt                               Prin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     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3D                                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                 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File                            Requ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Integer                         Request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estSaveFile                        Request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                              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ToBack                           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ToFront                          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All                              Selec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Range                            Selec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RangeRequest                     SelectRang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PLoader                            SetS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SPSaver                             SetSP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mecode                            SetTim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Pictures                           Show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-Support                          Sound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DeActivatedToSource                SwapDeActivatedTo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Projects                           Swap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s und Tricks                        Tips u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ebung                                 �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oadProject                          Unload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kn�pfung von Soundeffekten         Verkn�pfung von Soundeff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                   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llageTronic                          Anim Universa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llageTronic                          Picture Universal_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NA-Development                      Anim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NA-Development                      Picture Universal_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st MainActor ?                    Was ist MainAct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ToFront                              WB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fgang Hofer                         IFF-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-Piktogramm                   Workbench-Pikt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Pert                                 Picture Universa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-Pert                                 Anim Universal_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Soft                                  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